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8"/>
        </w:rPr>
      </w:pPr>
      <w:r>
        <w:rPr>
          <w:sz w:val="28"/>
        </w:rPr>
        <w:t>MONTI MIGRANT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on gli orli rinnovellat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a una copiosa canizi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embrano i monti migranti: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ome una tribù di nub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n pacioso bivacc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n attesa di un prossim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più propizio partir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2001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LILLO GUL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04:00Z</dcterms:created>
  <dc:creator>July</dc:creator>
  <dc:description/>
  <dc:language>en-US</dc:language>
  <cp:lastModifiedBy>x</cp:lastModifiedBy>
  <dcterms:modified xsi:type="dcterms:W3CDTF">2003-05-19T22:47:00Z</dcterms:modified>
  <cp:revision>6</cp:revision>
  <dc:subject/>
  <dc:title>MONTI MIGRANTI</dc:title>
</cp:coreProperties>
</file>